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9"/>
        <w:gridCol w:w="2126"/>
        <w:gridCol w:w="709"/>
        <w:gridCol w:w="2551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dijski program: MA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NSTVO            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2/2023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i/>
                <w:color w:val="0000FF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aster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I SEMESTAR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USTRIJSKI INŽENJERIN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  <w:lang w:val="sr-Latn-M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ISANJE POMOĆU RAČUNAR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J.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  <w:lang w:val="sr-Latn-M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ISANJE POMOĆU RAČUNAR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  <w:lang w:val="sr-Latn-M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ISANJE POMOĆU RAČUNAR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J.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Z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 Marku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CIJEVI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  <w:lang w:val="sr-Latn-M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ISANJE POMOĆU RAČUNAR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ZAC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 Marku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MPE, VENTILATORI I TURBOKOM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ZAC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 Marku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ZACI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ijanović Marku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color w:val="000000"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52:00Z</dcterms:created>
  <dc:creator>Goran Culafoc</dc:creator>
  <dc:description/>
  <cp:keywords/>
  <dc:language>en-US</dc:language>
  <cp:lastModifiedBy>Esad Tombarevic</cp:lastModifiedBy>
  <cp:lastPrinted>2017-09-22T11:00:00Z</cp:lastPrinted>
  <dcterms:modified xsi:type="dcterms:W3CDTF">2023-02-08T12:15:00Z</dcterms:modified>
  <cp:revision>62</cp:revision>
  <dc:subject/>
  <dc:title>MA[INSKI FAKULTET    RASPORED PREDAVANJA I VJE@BI         [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